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ODELL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-190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€.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(€.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PER LA CONCESSIONE DI CONTRIBUTO ORDINARIO</w:t>
      </w:r>
    </w:p>
    <w:p>
      <w:pPr>
        <w:pStyle w:val="Heading1"/>
        <w:ind w:right="3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TTIVITA’ DI ENTI, ASSOCIAZIONI E COMIT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COMUNE DI CASTELFO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sottoscritto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 a   _____________   il    __________  residente in 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____________________   nella sua qualità di presidente e/o legale rappresentante del ___________________________________________   codice fiscale e/o partita IVA  ______________  con sede in  ________________________________________  via  __________________________________n°  ___  tel.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ax ______________________   presenta istanza  per la concessione di contributo a sostegno dell’attività che svolgerà in codesto Comune nell’anno 20____ nel settore  (vedi art. 14) ____________________________________________ secondo il programma allegato alla presente in conformità all’art. 9 del Regolamento Comunale approvato con deliberazione consiliare n. 09 dd. 20.04.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ch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denominazione Ente/Associazione/Comitato)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o - amministrativa di alcun partito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contributo che sarà eventualmente concesso esclusivamente per l’attività dell’Ente/Associazione/Comitato dallo stesso rappresentato, per l’attuazione del programma present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o atto costitutivo del soggetto richiedente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/o partita IVA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endiconto dell’ultimo esercizio (con specificazione delle voci di entrata e di uscita) approvato e firmato 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bilancio di previsione (con specificazione delle voci di entrata e di uscita) approvato e firmato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riguardante l’attività programmata per l’anno in corso;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 LEGALE   RAPPRESENTANT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ind w:left="638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firstLine="709"/>
        <w:jc w:val="both"/>
        <w:rPr/>
      </w:pPr>
      <w:r>
        <w:rPr/>
      </w:r>
    </w:p>
    <w:p>
      <w:pPr>
        <w:pStyle w:val="Normal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€. 16,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€. 16,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PER LA CONCESSIONE DI CONTRIBUTO STRAORDINARIO</w:t>
      </w:r>
    </w:p>
    <w:p>
      <w:pPr>
        <w:pStyle w:val="Heading1"/>
        <w:ind w:right="34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R L’ATTIVITA’ DI ENTI, ASSOCIAZIONI E COMITA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right="34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  COMUNE DI CASTELFON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sottoscritto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 a   _____________   il ___________  residente in 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____________________   nella sua qualità di presidente e/o legale rappresentante del ____________________________________________   codice fiscale e/o partita IVA ____________________________  con sede in  ________________________  via  _____________________________________n°  ___  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x ______________________   presenta istanza  per la concessione di contributo a sostegno dell’organizzazione, in codesto Comune, della manifestazione o iniziativa,  dd._________________secondo il programma allegato alla presente in conformità all’art. 10  del Regolamento Comunale approvato con deliberazione consiliare n. 09 dd. 20.04.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denominazione Ente/Associazione/Comitato)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ersegue finalità di lucro e non ripartisce utili ai soci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fa parte dell’articolazione politico - amministrativa di alcun partito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d utilizzare il contributo che sarà eventualmente concesso esclusivamente per l’organizzazione della manifestazione di cui sop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o statuto o atto costitutivo del soggetto richiedente;</w:t>
      </w:r>
    </w:p>
    <w:p>
      <w:pPr>
        <w:pStyle w:val="Normal"/>
        <w:numPr>
          <w:ilvl w:val="0"/>
          <w:numId w:val="5"/>
        </w:numPr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e/o partita 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ne di seguito la relazione illustrante l’iniziativa, il preventivo di spesa e il piano di finanzi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nde atto che l’erogazione del contributo straordinario eventualmente concesso dal Comune avverrà previa presentazione dei seguenti documenti:</w:t>
      </w:r>
    </w:p>
    <w:p>
      <w:pPr>
        <w:pStyle w:val="Normal"/>
        <w:spacing w:lineRule="exact" w: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ilancio consuntivo relativo alla manifestazione svolta, firmato ed approvato;</w:t>
      </w:r>
    </w:p>
    <w:p>
      <w:pPr>
        <w:pStyle w:val="Ammini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exact" w:line="270"/>
        <w:rPr>
          <w:b w:val="false"/>
          <w:b w:val="false"/>
          <w:bCs/>
        </w:rPr>
      </w:pPr>
      <w:r>
        <w:rPr>
          <w:b w:val="false"/>
          <w:bCs/>
        </w:rPr>
        <w:t>dichiarazione sostitutiva dell’atto di notorietà (art. 47 D.P.R. 445 del 28 dicembre 2000) da parte del legale rappresentante del soggetto richiedente circa la veridicità dei dati esposti nei bilanci preventivi e consuntivi;</w:t>
      </w:r>
    </w:p>
    <w:p>
      <w:pPr>
        <w:pStyle w:val="Heading5"/>
        <w:ind w:left="4963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5"/>
        <w:ind w:left="4963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L   LEGALE   RAPPRESENTANTE</w:t>
      </w:r>
    </w:p>
    <w:p>
      <w:pPr>
        <w:pStyle w:val="Normal"/>
        <w:ind w:left="49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ind w:left="49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ZIONE ILLUSTRATIVA DELL’ATTIV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 E MODALITA’ORGANIZZATI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 PERSEGU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) </w:t>
        <w:tab/>
        <w:t>SOGGETTI  E  FORME  DI  PARTECIP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TECNICH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 INIZIATIVA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À’  DI  SVOLGIMENTO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 DI  SVOLGI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 EDIZION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TIPOLOGIA DELL’ATTIVITA’  (barrare con una crocet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TUR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RE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PROMOZIONALI (barrare con crocet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zi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i, depliants ec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(riviste, quotidiani, ecc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specializz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COLLABORATORI (barrare con crocet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I TURISTI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PRIVA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I DI CREDI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I COMUN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O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ENTI O ASSOCIAZIO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3)</w:t>
        <w:tab/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Preventivo di spesa del progetto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6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1985"/>
        <w:gridCol w:w="1536"/>
      </w:tblGrid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oci di sp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a titolo esemplificativ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mporto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pazio riservato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l comune</w:t>
            </w:r>
          </w:p>
        </w:tc>
      </w:tr>
      <w:tr>
        <w:trPr>
          <w:cantSplit w:val="true"/>
        </w:trPr>
        <w:tc>
          <w:tcPr>
            <w:tcW w:w="5111" w:type="dxa"/>
            <w:tcBorders>
              <w:lef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compensi e rimborsi spese a studiosi, esperti, relatori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per traduzioni e interpreti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di promozione e pubblicità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editoriali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relative a noleggi di strumenti e attrezzature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per attribuzione premi di concorso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di allestimento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spese di trasporto di materiali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spese per trasferte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 xml:space="preserve">spese di assicur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oneri SIAE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spese per iscrizioni a manifestazioni o gare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</w:t>
              <w:tab/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left" w:pos="1985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sto del proget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pese di gestione </w:t>
            </w:r>
            <w:r>
              <w:rPr>
                <w:rFonts w:cs="Arial" w:ascii="Arial" w:hAnsi="Arial"/>
                <w:sz w:val="22"/>
                <w:szCs w:val="22"/>
              </w:rPr>
              <w:t>(postali, telefoniche, cancelleria, ecc.)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 un massimo del 20% del costo del prog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spesa tot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oci di entrat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mporto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7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7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associ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7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ssi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 pubblici oltre al Comune (quali:....................................... 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dot"/>
                <w:tab w:val="left" w:pos="7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privati (quali: 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dot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5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1800"/>
        <w:gridCol w:w="1620"/>
      </w:tblGrid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VANZO (totale spese - totale entrat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39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39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6381" w:righ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4" w:space="0" w:color="000000"/>
          <w:left w:val="single" w:sz="4" w:space="28" w:color="000000"/>
          <w:bottom w:val="single" w:sz="4" w:space="1" w:color="000000"/>
          <w:right w:val="single" w:sz="4" w:space="30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.P.R. 445 del 28 dicembre 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 (_____) il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luogo nascita)</w:t>
        <w:tab/>
        <w:t xml:space="preserve">                                                   (prov.)</w:t>
        <w:tab/>
        <w:tab/>
        <w:t>(data nasc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 (_____) via _______________ n. 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 xml:space="preserve">              (comune residenza)</w:t>
        <w:tab/>
        <w:tab/>
        <w:t xml:space="preserve">           (prov.)               </w:t>
        <w:tab/>
        <w:t xml:space="preserve">           (indirizzo)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gale rappresentante  di ____________________________________________codice fiscale  / P. IVA  ____________________ con sede a 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via_____________________________ consapevole delle sanzioni penali, nel caso di dichiarazioni non veritiere, di formazione o uso di atti falsi, richiamate dall’art. 76 del DPR 445 del 28 dicembre 2000,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hadow/>
          <w:w w:val="200"/>
          <w:sz w:val="22"/>
          <w:szCs w:val="22"/>
        </w:rPr>
      </w:pPr>
      <w:r>
        <w:rPr>
          <w:rFonts w:cs="Arial" w:ascii="Arial" w:hAnsi="Arial"/>
          <w:b w:val="false"/>
          <w:shadow/>
          <w:w w:val="200"/>
          <w:sz w:val="22"/>
          <w:szCs w:val="22"/>
        </w:rPr>
        <w:t>dichiara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eridicità dei dati esposti in bilancio consuntivo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volgere / non svolgere attività produttiva di reddito di impresa ai sensi dell’art. 51  e seguenti del D.P.R. 597/1973 e s.m. ( D.P.R. 917/1986):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la dichiarazione deve essere in senso affermativo anche se trattasi di Enti non commerciali che svolgono attività commerciale in forma occasionale; es:. feste campestri, mostre o spettacoli a pagamento, ecc....)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richiesto o già ottenuto contributi da altri enti in merito all’attività oggetto della contribuzione, oppure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ottenuto altri contributi a parziale copertura della spesa che risulta non finanziata per Euro ________________ 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mpegna a non utilizzare la documentazione (fatture    ecc. ) riferite al presente contributo per ulteriori richieste di finanzi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, altresì, di essere informato/a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stelfondo, 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(firma del dichiarante)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ind w:left="703" w:hanging="705"/>
        <w:jc w:val="both"/>
        <w:rPr/>
      </w:pPr>
      <w:r>
        <w:rPr>
          <w:rFonts w:cs="Arial" w:ascii="Arial" w:hAnsi="Arial"/>
          <w:sz w:val="16"/>
          <w:szCs w:val="16"/>
        </w:rPr>
        <w:t xml:space="preserve">N.B: </w:t>
        <w:tab/>
        <w:t xml:space="preserve">La presente dichiarazione non necessita dell’autenticazione della firma e </w:t>
      </w:r>
      <w:r>
        <w:rPr>
          <w:rFonts w:cs="Arial" w:ascii="Arial" w:hAnsi="Arial"/>
          <w:b w:val="false"/>
          <w:sz w:val="16"/>
          <w:szCs w:val="16"/>
        </w:rPr>
        <w:t>sostituisce a tutti gli effetti gli atti notori</w:t>
      </w:r>
      <w:r>
        <w:rPr>
          <w:rFonts w:cs="Arial" w:ascii="Arial" w:hAnsi="Arial"/>
          <w:sz w:val="16"/>
          <w:szCs w:val="16"/>
        </w:rPr>
        <w:t xml:space="preserve"> richiesti o destinati ad una pubblica amministrazione, nonché ai gestori di pubblici servizi e ai privati che vi consentan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Qualora la sottoscrizione non venga posta in presenza del funzionario addetto a ricevere la pratica, alla presente va allegata la </w:t>
      </w:r>
      <w:r>
        <w:rPr>
          <w:rFonts w:cs="Arial" w:ascii="Arial" w:hAnsi="Arial"/>
          <w:b/>
          <w:sz w:val="16"/>
          <w:szCs w:val="16"/>
        </w:rPr>
        <w:t>fotocopia (non autenticata) della carta di identità</w:t>
      </w:r>
      <w:r>
        <w:rPr>
          <w:rFonts w:cs="Arial" w:ascii="Arial" w:hAnsi="Arial"/>
          <w:sz w:val="16"/>
          <w:szCs w:val="16"/>
        </w:rPr>
        <w:t xml:space="preserve"> (art. 38 del DPR 445/200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Comune di Castelf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346" w:hanging="0"/>
      <w:jc w:val="center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34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346" w:hanging="0"/>
      <w:jc w:val="both"/>
      <w:outlineLvl w:val="3"/>
    </w:pPr>
    <w:rPr>
      <w:rFonts w:ascii="Arial" w:hAnsi="Arial" w:cs="Arial"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color w:val="0000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276" w:hanging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ini">
    <w:name w:val="'ammini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Arial" w:hAnsi="Arial" w:cs="Arial"/>
      <w:b/>
      <w:spacing w:val="-2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6:00Z</dcterms:created>
  <dc:creator>COMUNE DI CASTELFONDO</dc:creator>
  <dc:description/>
  <cp:keywords/>
  <dc:language>en-US</dc:language>
  <cp:lastModifiedBy>Xp Professional Sp2b Italiano</cp:lastModifiedBy>
  <dcterms:modified xsi:type="dcterms:W3CDTF">2015-03-30T06:46:00Z</dcterms:modified>
  <cp:revision>2</cp:revision>
  <dc:subject/>
  <dc:title>ISTANZA PER LA CONCESSIONE DI CONTRIBUTO ORDINARIO</dc:title>
</cp:coreProperties>
</file>